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5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5/09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9/2017 tarih ve 832 sayılı kararı ile</w:t>
      </w:r>
      <w:r>
        <w:rPr>
          <w:bCs/>
          <w:sz w:val="24"/>
          <w:szCs w:val="24"/>
        </w:rPr>
        <w:t xml:space="preserve"> İmar ve Bayındırlık Komisyonu, Çevre ve Sağlık Komisyonu ile Ulaşım Komisyonu’na müştereken </w:t>
      </w:r>
      <w:r>
        <w:rPr>
          <w:sz w:val="24"/>
          <w:szCs w:val="24"/>
        </w:rPr>
        <w:t>havale edilen, Toroslar Belediye Meclisi’nin 05/06/2017 tarih ve 89 sayılı kararı ile onaylanan, Mersin İli, Belenkeşlik Mahallesi, 10 pafta, 1122, 1128, 2278, 2279, 1118, 1119  numaralı parsellere ilişkin 1/1000 ölçekli uygulama imar planı değişikliği ile ilgili, 12/09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Belenkeşlik Mahallesi, 10 pafta, 1122, 1128, 2278, 2279, 1118, 1119  numaralı parseller; mevcut  1/1000 ölçekli uygulama imar planında A-2 (Ayrık Nizam 2 Kat) yapılaşma koşuluna sahip “Konut Alanı” olarak işaretlidir. 1128 ve 1119 No.lu parseller ile 1122, 2278, 2279 ve 1118 numaralı parseller arasında 7 m. en kesitli yaya yolu bulunmaktadı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/1000 ölçekli uygulama imar planı değişikliği ile mevcut 1/1000 ölçekli uygulama imar planında A-2 (Ayrık Nizam 2 Kat) olarak işaretli olan söz konusu parsellerin arasından geçen 7 m. en kesitli yaya yolunun taşınmazlar üzerinde terk ve ihdas miktarları fazla çıktığından yaya yolunda yeniden düzenleme yapılarak terk miktarları en az hale getir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05.06.2017 tarih ve 89 sayılı kararında; plan değişikliğine ilişkin 1122, 1128, 2278, 2279 numaralı parsellerden söz edilmesine karşın; yapılan incelemede, söz konusu plan değişikliğinin 1118 ve 1119 numaralı parselleri de etkilediği görülmektedi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İli, Toroslar İlçesi, Belenkeşlik Mahallesi, 10 pafta, 1122, 1128, 2278, 2279, 1118, 1119  numaralı parsellere ilişkin 1/1000 ölçekli uygulama imar planı değişiklik teklifinin  </w:t>
      </w:r>
      <w:r>
        <w:rPr>
          <w:b/>
          <w:sz w:val="24"/>
          <w:szCs w:val="24"/>
        </w:rPr>
        <w:t>idaresinden geldiği şekli ile</w:t>
      </w:r>
      <w:r>
        <w:rPr>
          <w:b/>
          <w:bCs/>
          <w:sz w:val="24"/>
          <w:szCs w:val="24"/>
        </w:rPr>
        <w:t xml:space="preserve">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9-11T15:37:00Z</cp:lastPrinted>
  <dcterms:modified xsi:type="dcterms:W3CDTF">2017-09-15T06:27:00Z</dcterms:modified>
  <cp:revision>202</cp:revision>
  <dc:subject/>
  <dc:title/>
</cp:coreProperties>
</file>